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936"/>
        <w:gridCol w:w="5953"/>
      </w:tblGrid>
      <w:tr>
        <w:trPr>
          <w:trHeight w:val="841" w:hRule="atLeast"/>
        </w:trPr>
        <w:tc>
          <w:tcPr>
            <w:tcW w:w="3936" w:type="dxa"/>
            <w:tcBorders/>
          </w:tcPr>
          <w:p>
            <w:pPr>
              <w:pStyle w:val="Normal"/>
              <w:keepLines/>
              <w:spacing w:lineRule="auto" w:line="240" w:before="20" w:after="20"/>
              <w:ind w:left="-108" w:hanging="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UBND TỈNH ĐẮK LẮK</w:t>
            </w:r>
          </w:p>
          <w:p>
            <w:pPr>
              <w:pStyle w:val="Normal"/>
              <w:keepLines/>
              <w:spacing w:lineRule="auto" w:line="240" w:before="20" w:after="20"/>
              <w:ind w:left="-108" w:hanging="0"/>
              <w:jc w:val="center"/>
              <w:rPr>
                <w:rFonts w:ascii="Times New Roman" w:hAnsi="Times New Roman" w:eastAsia="Times New Roman" w:cs="Times New Roman"/>
                <w:b/>
                <w:b/>
                <w:bCs/>
                <w:iCs/>
                <w:sz w:val="26"/>
                <w:szCs w:val="26"/>
              </w:rPr>
            </w:pPr>
            <w:r>
              <mc:AlternateContent>
                <mc:Choice Requires="wps">
                  <w:drawing>
                    <wp:anchor behindDoc="0" distT="0" distB="0" distL="0" distR="0" simplePos="0" locked="0" layoutInCell="1" allowOverlap="1" relativeHeight="4">
                      <wp:simplePos x="0" y="0"/>
                      <wp:positionH relativeFrom="column">
                        <wp:posOffset>510540</wp:posOffset>
                      </wp:positionH>
                      <wp:positionV relativeFrom="paragraph">
                        <wp:posOffset>22796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SỞ KẾ HOẠCH VÀ ĐẦU TƯ</w:t>
            </w:r>
          </w:p>
        </w:tc>
        <w:tc>
          <w:tcPr>
            <w:tcW w:w="5953" w:type="dxa"/>
            <w:tcBorders/>
          </w:tcPr>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CỘNG HÒA XÃ HỘI CHỦ NGHĨA VIỆT NAM</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Độc lập - Tự do - Hạnh phúc</w:t>
            </w:r>
          </w:p>
          <w:p>
            <w:pPr>
              <w:pStyle w:val="Normal"/>
              <w:tabs>
                <w:tab w:val="clear" w:pos="720"/>
                <w:tab w:val="left" w:pos="2228" w:leader="none"/>
              </w:tabs>
              <w:spacing w:lineRule="auto" w:line="240" w:before="0" w:after="0"/>
              <w:rPr>
                <w:rFonts w:ascii="Times New Roman" w:hAnsi="Times New Roman" w:eastAsia="Times New Roman" w:cs="Times New Roman"/>
                <w:i/>
                <w:i/>
                <w:iCs/>
                <w:sz w:val="28"/>
                <w:szCs w:val="28"/>
                <w:lang w:val="nl-NL"/>
              </w:rPr>
            </w:pPr>
            <w:r>
              <mc:AlternateContent>
                <mc:Choice Requires="wps">
                  <w:drawing>
                    <wp:anchor behindDoc="0" distT="0" distB="0" distL="0" distR="0" simplePos="0" locked="0" layoutInCell="1" allowOverlap="1" relativeHeight="3">
                      <wp:simplePos x="0" y="0"/>
                      <wp:positionH relativeFrom="column">
                        <wp:posOffset>663575</wp:posOffset>
                      </wp:positionH>
                      <wp:positionV relativeFrom="paragraph">
                        <wp:posOffset>19685</wp:posOffset>
                      </wp:positionV>
                      <wp:extent cx="203898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2.2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nl-NL"/>
              </w:rPr>
              <w:t xml:space="preserve">           </w:t>
            </w:r>
          </w:p>
        </w:tc>
      </w:tr>
    </w:tbl>
    <w:p>
      <w:pPr>
        <w:pStyle w:val="Normal"/>
        <w:spacing w:before="240" w:after="40"/>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spacing w:before="40" w:after="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47053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3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V/v tham mưu triển khai các giải pháp cải thiện chỉ số Gia nhập thị trường, Chính sách hỗ trợ doanh nghiệp</w:t>
      </w:r>
    </w:p>
    <w:p>
      <w:pPr>
        <w:pStyle w:val="Normal"/>
        <w:spacing w:before="40" w:after="4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Trong thời gian qua, với vai trò là cơ quan đầu mối tham mưu cho UBND tỉnh về công tác cải thiện môi trường đầu tư kinh doanh, theo dõi, tham mưu triển khai các giải pháp cải thiện chỉ số Gia nhập thị trường, chỉ số Chính sách hỗ trợ doanh nghiệp, Sở kế hoạch và Đầu tư đã chủ động phối hợp với các cơ quan, đơn vị liên quan tích cực tham mưu UBND tỉnh ban hành các chương trình, kế hoạch, văn bản chỉ đạo thực hiện các giải pháp đẩy mạnh cải thiện môi trường kinh doanh, nâng cao năng lực cạnh tranh cấp tỉnh.</w:t>
      </w:r>
    </w:p>
    <w:p>
      <w:pPr>
        <w:pStyle w:val="Normal"/>
        <w:spacing w:before="8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Một số kết quả đạt được trong thời gian qua như sau:</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Đối với chỉ số Gia nhập thị trường: Với vai trò là cơ quan trực tiếp thực hiện các thủ tục về đăng ký doanh nghiệp, Sở Kế hoạch và Đầu tư đã chủ động rút ngắn thời gian giải quyết thủ tục đăng ký thành lập mới cho doanh nghiệp từ 03 ngày làm việc xuống còn 02 ngày làm việc; đặc biệt một số thủ tục đăng ký thay đổi nội dung đăng ký doanh nghiệp đã được rút ngắn thời gian giải quyết từ 03 ngày xuống còn 01 ngày làm việc. Đồng thời, Sở đã tích cực triển khai hướng dẫn, hỗ trợ người dân, doanh nghiệp đăng ký trực tuyến qua mạng điện tử và nhận kết quả TTHC qua dịch vụ bưu chính công ích.</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ề phía các Sở, ngành: Các đơn vị đã tích cực triển khai giải pháp nhằm đơn giản hóa quy trình xử lý hồ sơ, thủ tục cấp phép kinh doanh có điều kiện cho doanh nghiệp như thủ tục cấp phép xây dựng, tiếp cận điện năng,… Định kỳ hàng năm, Trung tâm Phục vụ hành chính công của tỉnh, các cơ quan, đơn vị đều triển khai đào tạo, tập huấn nâng cao năng lực, thái độ, trách nhiệm của đội ngũ công chức, viên chức tại bộ phận “Một cửa”; thường xuyên rà soát, cập nhật đầy đủ các TTHC, niêm yết công khai các quy định về phí, lệ phí để người dân, doanh nghiệp kịp thời theo dõi, thực hiện. </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Thông qua các giải pháp nêu trên, chi phí gia nhập thị trường của doanh nghiệp trong thời gian qua đã có những cải thiện đáng kể; đánh giá của doanh nghiệp về thủ tục cấp phép kinh doanh có điều kiện đã có sự cải thiện.</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chỉ số Chỉ số chính sách hỗ trợ doanh nghiệp: Sở Kế hoạch và Đầu tư đã tham mưu UBND tỉnh triển khai các nội dung, hoạt động hỗ trợ doanh nghiệp theo quy định tại Luật Hỗ trợ DNNVV, hỗ trợ doanh nghiệp khởi nghiệp đổi mới sáng tạo, thông tin rộng rãi trên Cổng/Trang thông tin điện tử, các phương tiện truyền thông về các nội dung hỗ trợ để doanh nghiệp biết và đề xuất hỗ trợ; tổ chức thành công nhiều khóa đào tạo, bồi dưỡng kiến thức về khởi sự kinh doanh, hỗ trợ doanh nghiệp chuyển đổi số, bồi dưỡng chuyên sâu về quản trị sản xuất, công nghệ cho các DNNVV, DN khởi nghiệp trên địa bàn tỉnh. </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Bên cạnh đó, Sở cũng thường xuyên tổng hợp khó khăn vướng mắc của doanh nghiệp, hợp tác xã trên địa bàn tỉnh để tham mưu UBND tỉnh tổ chức Hội nghị đối thoại doanh nghiệp, hợp tác xã định kỳ; duy trì Chương trình Cà phê doanh nhân – doanh nghiệp. Thông qua Hội nghị đối thoại doanh nghiệp năm 2023, UBND tỉnh đã ghi nhận và giải quyết cho 84 kiến nghị của doanh nghiệp, hợp tác xã trên địa bàn. Đồng thời, Sở Kế hoạch và Đầu tư đã tham mưu UBND tỉnh chỉ đạo các huyện, thị xã, thành phố nghiên cứu, triển khai hoạt động gặp mặt, đối thoại với doanh nghiệp định kỳ ở cấp mình để kịp thời nắm bắt, tháo gỡ ngay những khó khăn, vướng mắc của DN trên địa bàn quản lý. Theo đó, một số địa phương đã triển khai và làm tốt công tác tổ chức gặp mặt, đối thoại doanh nghiệp định kỳ như chương trình Cà phê doanh nhân ở Tp. Buôn Ma Thuột, huyện Lắk, đối thoại doanh nghiệp ở huyện Krông Pắk,…</w:t>
      </w:r>
    </w:p>
    <w:p>
      <w:pPr>
        <w:pStyle w:val="Normal"/>
        <w:spacing w:before="80" w:after="0"/>
        <w:ind w:firstLine="709"/>
        <w:jc w:val="both"/>
        <w:rPr/>
      </w:pPr>
      <w:r>
        <w:rPr>
          <w:rFonts w:cs="Times New Roman" w:ascii="Times New Roman" w:hAnsi="Times New Roman"/>
          <w:sz w:val="28"/>
          <w:szCs w:val="28"/>
        </w:rPr>
        <w:t>Các hoạt động hỗ trợ khởi nghiệp, khởi sự kinh doanh được quan tâm, chỉ đạo triển khai thực hiện quyết liệt, tạo điệu kiện thuận lợi để các doanh nghiệp, nhà đầu tư tiếp tục phát triển, mở rộng hoạt động sản xuất kinh doanh. Kết quả đánh giá của người dân, doanh nghiệp về cải cách hành chính, năng lực cạnh tranh của tỉnh được nâng cao. Chỉ số CCHC (PAR Index) năm 2023 của tỉnh tăng 10 bậc so với năm 2022 (đứng thứ 1/5 so với các tỉnh Tây Nguyên); Chỉ số hiệu quả quản trị và hành chính công cấp tỉnh (PAPI) tăng 10 bậc so với năm 2022 (đứng thứ 1/5 so với các tỉnh Tây Nguyên); Chỉ số PCI 2023 của tỉnh có cải thiện khá, tăng 9 bậc so với năm 2022.</w:t>
      </w:r>
    </w:p>
    <w:p>
      <w:pPr>
        <w:pStyle w:val="Normal"/>
        <w:spacing w:before="8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Bên cạnh những kết quả đạt được nêu trên, kết quả cải thiện chỉ số Gia nhập thị trường, chỉ số Chính sách hỗ trợ doanh nghiệp của tỉnh vẫn còn một số tồn tại, hạn chế:</w:t>
      </w:r>
    </w:p>
    <w:p>
      <w:pPr>
        <w:pStyle w:val="Normal"/>
        <w:spacing w:before="80" w:after="0"/>
        <w:ind w:firstLine="709"/>
        <w:jc w:val="both"/>
        <w:rPr/>
      </w:pPr>
      <w:r>
        <w:rPr>
          <w:rFonts w:cs="Times New Roman" w:ascii="Times New Roman" w:hAnsi="Times New Roman"/>
          <w:sz w:val="28"/>
          <w:szCs w:val="28"/>
        </w:rPr>
        <w:t xml:space="preserve">- Trong lĩnh vực đăng ký kinh doanh, mặc dù thời gian trung bình xử lý hồ sơ đã được rút ngắn so với quy định chung, từ 3 ngày làm việc giảm xuống còn 1,87 ngày đối với hồ sơ đăng ký mới và 1,9 ngày đối với hồ sơ thay đổi, một số trường hợp hồ sơ, thủ tục đơn giản đã được Phòng ĐKKD xử lý và trả kết quả ngay trong ngày. Tuy nhiên, mặc dù tỷ lệ hồ sơ ĐKDN trực tuyến tăng cao </w:t>
      </w:r>
      <w:r>
        <w:rPr>
          <w:rFonts w:cs="Times New Roman" w:ascii="Times New Roman" w:hAnsi="Times New Roman"/>
          <w:i/>
          <w:iCs/>
          <w:sz w:val="28"/>
          <w:szCs w:val="28"/>
        </w:rPr>
        <w:t>(chiếm 99,49%)</w:t>
      </w:r>
      <w:r>
        <w:rPr>
          <w:rFonts w:cs="Times New Roman" w:ascii="Times New Roman" w:hAnsi="Times New Roman"/>
          <w:sz w:val="28"/>
          <w:szCs w:val="28"/>
        </w:rPr>
        <w:t xml:space="preserve"> nhưng chất lượng hồ sơ không được đảm bảo theo quy định </w:t>
      </w:r>
      <w:r>
        <w:rPr>
          <w:rFonts w:cs="Times New Roman" w:ascii="Times New Roman" w:hAnsi="Times New Roman"/>
          <w:i/>
          <w:iCs/>
          <w:sz w:val="28"/>
          <w:szCs w:val="28"/>
        </w:rPr>
        <w:t>(vì chưa được tư vấn như hình thưc nộp trực tiếp)</w:t>
      </w:r>
      <w:r>
        <w:rPr>
          <w:rFonts w:cs="Times New Roman" w:ascii="Times New Roman" w:hAnsi="Times New Roman"/>
          <w:sz w:val="28"/>
          <w:szCs w:val="28"/>
        </w:rPr>
        <w:t xml:space="preserve"> dẫn đến phải sửa đổi, bổ sung hồ sơ, điều này ít nhiều ảnh hưởng đến việc đánh giá của DN đối với chỉ số Gia nhập thị trường.</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ệc kê khai sử dụng lao động, sử dụng hóa đơn của doanh nghiệp đã được triển khai thực hiện đồng thời khi thực hiện thủ tục đăng ký doanh nghiệp từ năm 2020, nhưng doanh nghiệp vẫn còn phải mất nhiều thời gian để làm việc với cơ quan thuế quản lý để được xuất hóa đơn theo phương thức đã đăng ký. Đây cũng là một trong những nguyên nhân làm kéo dài thời gian chuẩn bị để doanh nghiệp chính thức đi vào hoạt động. </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Trong công tác hỗ trợ doanh nghiệp: Một số nội dung hỗ trợ DNNVV theo quy định của Luật Hỗ trợ DNNVV, nhất là về hỗ trợ tín dụng chưa triển khai được do thiếu hướng dẫn của Bộ, ngành Trung ương hoặc có triển khai nhưng số lượng doanh nghiệp được nhận hỗ trợ rất ít. Doanh nghiệp vẫn cảm thấy còn nhiều khó khăn trong việc vay vốn đầu tư sản xuất kinh doanh, các tổ chức tín dụng thực hiện kiểm soát tín dụng đối với những lĩnh vực tiềm ẩn rủi ro cao để hạn chế phát sinh nợ xấu đã phần nào ảnh hưởng đến khả năng tiếp cận tín dụng của doanh nghiệp.</w:t>
      </w:r>
    </w:p>
    <w:p>
      <w:pPr>
        <w:pStyle w:val="Normal"/>
        <w:spacing w:before="80" w:after="0"/>
        <w:ind w:firstLine="709"/>
        <w:jc w:val="both"/>
        <w:rPr/>
      </w:pPr>
      <w:r>
        <w:rPr>
          <w:rFonts w:cs="Times New Roman" w:ascii="Times New Roman" w:hAnsi="Times New Roman"/>
          <w:sz w:val="28"/>
          <w:szCs w:val="28"/>
        </w:rPr>
        <w:t>- Một số chỉ tiêu liên quan đến mức độ tiếp cận thông tin về các Hiệp định thương mại tự do (FTA) chưa được đánh giá một cách sâu rộng và toàn diện, nguyên nhân khách quan xuất phát từ việc lấy mẫu khảo sát doanh nghiệp bất kỳ, không đại diện cho hầu hết các doanh nghiệp trên địa bàn tỉnh, không phải tất cả các doanh nghiệp tham gia khảo sát đều xuất khẩu đi các thị trường quốc tế đã ký kết FTA với Việt Nam nên chưa thể hiện sự quan tâm đúng mức tới các FTA này.</w:t>
      </w:r>
    </w:p>
    <w:p>
      <w:pPr>
        <w:pStyle w:val="Normal"/>
        <w:spacing w:before="80" w:after="0"/>
        <w:ind w:firstLine="709"/>
        <w:jc w:val="both"/>
        <w:rPr/>
      </w:pPr>
      <w:r>
        <w:rPr>
          <w:rFonts w:cs="Times New Roman" w:ascii="Times New Roman" w:hAnsi="Times New Roman"/>
          <w:sz w:val="28"/>
          <w:szCs w:val="28"/>
        </w:rPr>
        <w:t>- Các hoạt động tháo gỡ khó khăn vướng mắc cho doanh nghiệp do Sở chủ trì tham mưu như Chương trình Cà phê doanh nhân – doanh nghiệp, Đối thoại doanh nghiệp về cơ bản đã mang lại hiệu quả, góp phần tháo gỡ bớt khó khăn, vướng mắc cho doanh nghiệp trong đầu tư sản xuất kinh doanh tại tỉnh nhưng còn chưa có nhiều đột phá trong cách thức triển khai thực hiện, cần có nhiều đổi mới hơn nữa để đáp ứng mong đợi ngày càng cao của doanh nghiệp.</w:t>
      </w:r>
    </w:p>
    <w:p>
      <w:pPr>
        <w:pStyle w:val="Normal"/>
        <w:spacing w:before="80" w:after="0"/>
        <w:ind w:firstLine="709"/>
        <w:jc w:val="both"/>
        <w:rPr/>
      </w:pPr>
      <w:r>
        <w:rPr>
          <w:rFonts w:cs="Times New Roman" w:ascii="Times New Roman" w:hAnsi="Times New Roman"/>
          <w:sz w:val="28"/>
          <w:szCs w:val="28"/>
        </w:rPr>
        <w:t xml:space="preserve">Nhìn chung có thể thấy Chỉ số PCI của tỉnh mặc dù có cải thiện vẫn còn thấp so với các tỉnh thành trong cả nước; kết quả các chỉ số thành phần nói chung và chỉ số Gia nhập thị trường, chỉ số Chính sách hỗ trợ doanh nghiệp nói riêng chưa có sự thay đổi đáng kể để tạo đột phá về điểm số cũng như thứ hạng PCI của tỉnh. Một số Sở, ngành và địa phương của tỉnh vẫn chưa thực sự quan tâm và chỉ đạo quyết liệt trong việc triển khai thực hiện nhiệm vụ về cải thiện chỉ số PCI theo đúng yêu cầu đề ra. Tình hình sản xuất kinh doanh, thị trường trong nước và thế giới còn nhiều khó khăn, doanh nghiệp thận trọng hơn khi quyết định đầu tư kinh doanh, dẫn đến số lượng doanh nghiệp gia nhập thị trường cũng như đầu tư mở rộng hoạt động sản xuất kinh doanh đạt thấp. Trong 6 tháng đầu năm 2024, trên địa bàn tỉnh chỉ có 690 DN thành lập mới, bằng 37,3% KH, giảm 2,4% so với cùng kỳ năm 2023, tổng vốn điều lệ đăng ký trên 4.975 tỷ đồng, giảm 16,75%; số DN giải thể và tạm ngừng hoạt động tăng 11% so với cùng kỳ năm 2023, trong khi đó số DN tạm ngừng quay trở lại hoạt động giảm 16,81% so với cùng kỳ năm 2023. </w:t>
      </w:r>
    </w:p>
    <w:p>
      <w:pPr>
        <w:pStyle w:val="Normal"/>
        <w:spacing w:before="8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Nhiệm vụ, giải pháp chủ yếu trong thời gian tới:</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Để cải thiện chỉ số Gia nhập thị trường, chỉ số Chính sách hỗ trợ doanh nghiệp trong thời gian tới, góp phần cải thiện mạnh mẽ môi trường kinh doanh, nâng cao chỉ số năng lực cạnh tranh của tỉnh, tạo động lực cho các doanh nghiệp phục hồi và phát triển trong thời gian tới, Sở Kế hoạch và Đầu tư xác định cần phải tập trung thực hiện những nhiệm vụ, giải pháp như sau:</w:t>
      </w:r>
    </w:p>
    <w:p>
      <w:pPr>
        <w:pStyle w:val="Normal"/>
        <w:spacing w:before="80" w:after="0"/>
        <w:ind w:firstLine="709"/>
        <w:jc w:val="both"/>
        <w:rPr/>
      </w:pPr>
      <w:r>
        <w:rPr>
          <w:rFonts w:cs="Times New Roman" w:ascii="Times New Roman" w:hAnsi="Times New Roman"/>
          <w:b/>
          <w:bCs/>
          <w:i/>
          <w:iCs/>
          <w:sz w:val="28"/>
          <w:szCs w:val="28"/>
        </w:rPr>
        <w:t>Một là,</w:t>
      </w:r>
      <w:r>
        <w:rPr>
          <w:rFonts w:cs="Times New Roman" w:ascii="Times New Roman" w:hAnsi="Times New Roman"/>
          <w:sz w:val="28"/>
          <w:szCs w:val="28"/>
        </w:rPr>
        <w:t xml:space="preserve"> Tiêp tục đẩy mạnh cải cách thủ tục hành chính, đặc biệt là trong lĩnh vực đăng ký doanh nghiệp và thu hút đầu tư, tạo thuận lợi nhất cho doanh nghiệp, nhà đầu tư khi thực hiện các thủ tục hành chính thuộc lĩnh vực của Sở.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709"/>
        <w:jc w:val="both"/>
        <w:rPr>
          <w:rFonts w:ascii="Times New Roman" w:hAnsi="Times New Roman" w:cs="Times New Roman"/>
          <w:sz w:val="28"/>
          <w:szCs w:val="28"/>
        </w:rPr>
      </w:pPr>
      <w:r>
        <w:rPr>
          <w:rFonts w:cs="Times New Roman" w:ascii="Times New Roman" w:hAnsi="Times New Roman"/>
          <w:b/>
          <w:bCs/>
          <w:i/>
          <w:iCs/>
          <w:sz w:val="28"/>
          <w:szCs w:val="28"/>
        </w:rPr>
        <w:t>Hai là,</w:t>
      </w:r>
      <w:r>
        <w:rPr>
          <w:rFonts w:cs="Times New Roman" w:ascii="Times New Roman" w:hAnsi="Times New Roman"/>
          <w:sz w:val="28"/>
          <w:szCs w:val="28"/>
        </w:rPr>
        <w:t xml:space="preserve"> Tham mưu triển khai đồng bộ, hiệu quả các hoạt động hỗ trợ doanh nghiệp theo quy định tại Luật Hỗ trợ DNNVV, các chương trình hỗ trợ doanh nghiệp phục hồi sản xuất; thường xuyên rà soát, tham mưu UBND tỉnh chỉ đạo xử lý, giải quyết ngay những khó khăn chủ yếu doanh nghiệp đang gặp phải hiện nay, đó là tiếp cận tín dụng, tìm kiếm khách hàng, biến động thị trường, biến động chính sách,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709"/>
        <w:jc w:val="both"/>
        <w:rPr/>
      </w:pPr>
      <w:r>
        <w:rPr>
          <w:rFonts w:cs="Times New Roman" w:ascii="Times New Roman" w:hAnsi="Times New Roman"/>
          <w:b/>
          <w:bCs/>
          <w:i/>
          <w:iCs/>
          <w:sz w:val="28"/>
          <w:szCs w:val="28"/>
        </w:rPr>
        <w:t>Ba là,</w:t>
      </w:r>
      <w:r>
        <w:rPr>
          <w:rFonts w:cs="Times New Roman" w:ascii="Times New Roman" w:hAnsi="Times New Roman"/>
          <w:b/>
          <w:bCs/>
          <w:sz w:val="28"/>
          <w:szCs w:val="28"/>
        </w:rPr>
        <w:t xml:space="preserve"> </w:t>
      </w:r>
      <w:r>
        <w:rPr>
          <w:rFonts w:cs="Times New Roman" w:ascii="Times New Roman" w:hAnsi="Times New Roman"/>
          <w:sz w:val="28"/>
          <w:szCs w:val="28"/>
        </w:rPr>
        <w:t>Tiếp tục tổ chức thực hiện có hiệu quả các hoạt động đào tạo hỗ trợ doanh nghiệp, hỗ trợ khởi nghiệp, khởi sự kinh doanh; nắm bắt kịp thời nhu cầu của doanh nghiệp để đề xuất các hoạt động hỗ trợ phù hợ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709"/>
        <w:jc w:val="both"/>
        <w:rPr>
          <w:rFonts w:ascii="Times New Roman" w:hAnsi="Times New Roman" w:cs="Times New Roman"/>
          <w:sz w:val="28"/>
          <w:szCs w:val="28"/>
        </w:rPr>
      </w:pPr>
      <w:r>
        <w:rPr>
          <w:rFonts w:cs="Times New Roman" w:ascii="Times New Roman" w:hAnsi="Times New Roman"/>
          <w:b/>
          <w:bCs/>
          <w:i/>
          <w:iCs/>
          <w:sz w:val="28"/>
          <w:szCs w:val="28"/>
        </w:rPr>
        <w:t>Bốn là,</w:t>
      </w:r>
      <w:r>
        <w:rPr>
          <w:rFonts w:cs="Times New Roman" w:ascii="Times New Roman" w:hAnsi="Times New Roman"/>
          <w:sz w:val="28"/>
          <w:szCs w:val="28"/>
        </w:rPr>
        <w:t xml:space="preserve"> Tiếp tục phối hợp với các đơn vị liên quan tham mưu UBND tỉnh triển khai có hiệu quả các nỗ lực cải cách TTHC, giảm gánh nặng chi phí cho doanh nghiệp, bao gồm cả chi phí chính thức và chi phí không chính thức, trong đó cần tập trung vào các lĩnh vực còn nhiều phiền hà như thuế, phòng cháy chữa cháy, quản lý thị trường, đất đai, xây dự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Năm là,</w:t>
      </w:r>
      <w:r>
        <w:rPr>
          <w:rFonts w:cs="Times New Roman" w:ascii="Times New Roman" w:hAnsi="Times New Roman"/>
          <w:sz w:val="28"/>
          <w:szCs w:val="28"/>
        </w:rPr>
        <w:t xml:space="preserve"> Tiếp tục nâng cao ý thức, trách nhiệm của công chức trong việc hướng dẫn giải quyết hồ sơ để giúp doanh nghiệp với phương châm </w:t>
      </w:r>
      <w:r>
        <w:rPr>
          <w:rFonts w:cs="Times New Roman" w:ascii="Times New Roman" w:hAnsi="Times New Roman"/>
          <w:i/>
          <w:iCs/>
          <w:sz w:val="28"/>
          <w:szCs w:val="28"/>
        </w:rPr>
        <w:t>"Lấy hiệu quả làm mục tiêu, lấy sản phẩm làm thước đo, lấy sự hài lòng của người dân và doanh nghiệp để phấn đấ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Trên đây là Báo cáo tham luận về các giải pháp cải thiện chỉ số Gia nhập thị trường, chỉ số Chính sách hỗ trợ doanh nghiệp của Sở Kế hoạch và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80" w:after="0"/>
        <w:ind w:firstLine="709"/>
        <w:jc w:val="both"/>
        <w:rPr/>
      </w:pPr>
      <w:r>
        <w:rPr>
          <w:rFonts w:cs="Times New Roman" w:ascii="Times New Roman" w:hAnsi="Times New Roman"/>
          <w:sz w:val="28"/>
          <w:szCs w:val="28"/>
        </w:rPr>
        <w:t>Kính chúc quý vị đại biểu dồi dào sức khoẻ, chúc Hội nghị thành công tốt đẹp. Xin trân trọng cảm ơn./.</w:t>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altName w:val="Times New Roman"/>
    <w:charset w:val="00"/>
    <w:family w:val="swiss"/>
    <w:pitch w:val="variable"/>
  </w:font>
  <w:font w:name="Segoe UI">
    <w:charset w:val="00"/>
    <w:family w:val="swiss"/>
    <w:pitch w:val="variable"/>
  </w:font>
  <w:font w:name="VNI-Avo">
    <w:altName w:val="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VnTime;Times New Roman" w:hAnsi=".VnTime;Times New Roman" w:eastAsia="Times New Roman" w:cs=".VnTime;Times New Roman"/>
      <w:lang w:val="en-AU"/>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I-Avo;Calibri" w:hAnsi="VNI-Avo;Calibri" w:eastAsia="Times New Roman" w:cs="VNI-Avo;Calibri"/>
      <w:color w:val="0000FF"/>
      <w:kern w:val="2"/>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Times New Roman" w:hAnsi=".VnTime;Times New Roman" w:eastAsia="Times New Roman" w:cs=".VnTime;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pPr>
    <w:rPr>
      <w:sz w:val="20"/>
      <w:szCs w:val="20"/>
      <w:vertAlign w:val="superscript"/>
    </w:rPr>
  </w:style>
  <w:style w:type="paragraph" w:styleId="BodyTextIndent3">
    <w:name w:val="Body Text Indent 3"/>
    <w:basedOn w:val="Normal"/>
    <w:qFormat/>
    <w:pPr>
      <w:spacing w:lineRule="auto" w:line="240" w:before="0" w:after="0"/>
      <w:ind w:firstLine="720"/>
    </w:pPr>
    <w:rPr>
      <w:rFonts w:ascii="VNI-Avo;Calibri" w:hAnsi="VNI-Avo;Calibri" w:eastAsia="Times New Roman" w:cs="VNI-Avo;Calibri"/>
      <w:color w:val="0000FF"/>
      <w:kern w:val="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8:00Z</dcterms:created>
  <dc:creator>Admin</dc:creator>
  <dc:description/>
  <cp:keywords/>
  <dc:language>en-US</dc:language>
  <cp:lastModifiedBy>Thoa Nguyễn</cp:lastModifiedBy>
  <cp:lastPrinted>2024-08-14T15:18:00Z</cp:lastPrinted>
  <dcterms:modified xsi:type="dcterms:W3CDTF">2024-08-15T06:53:00Z</dcterms:modified>
  <cp:revision>5</cp:revision>
  <dc:subject/>
  <dc:title/>
</cp:coreProperties>
</file>